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40"/>
          <w:lang w:val="sr-BA"/>
        </w:rPr>
      </w:pPr>
      <w:r>
        <w:rPr>
          <w:rFonts w:cs="Times New Roman" w:ascii="Times New Roman" w:hAnsi="Times New Roman"/>
          <w:b/>
          <w:sz w:val="32"/>
          <w:szCs w:val="40"/>
          <w:lang w:val="sr-BA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40"/>
          <w:lang w:val="sr-CS"/>
        </w:rPr>
      </w:pPr>
      <w:r>
        <w:rPr>
          <w:rFonts w:cs="Times New Roman" w:ascii="Times New Roman" w:hAnsi="Times New Roman"/>
          <w:b/>
          <w:sz w:val="32"/>
          <w:szCs w:val="40"/>
          <w:lang w:val="sr-CS"/>
        </w:rPr>
        <w:t>Списак издатих решења о озакоњењу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0"/>
        <w:gridCol w:w="2833"/>
        <w:gridCol w:w="2187"/>
        <w:gridCol w:w="1980"/>
      </w:tblGrid>
      <w:tr>
        <w:trPr>
          <w:trHeight w:val="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д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ро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Име и презиме, односно називподн</w:t>
            </w:r>
            <w:r>
              <w:rPr/>
              <w:t>o</w:t>
            </w:r>
            <w:r>
              <w:rPr>
                <w:lang w:val="ru-RU"/>
              </w:rPr>
              <w:t>сиоца захте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реса, седишт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носиоца захтева (општина,место, ул. , бр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рста и намена објекта који је предмет озакоњ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ој решења са датумом издавањ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воје Кр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Мајда</w:t>
            </w:r>
            <w:r>
              <w:rPr>
                <w:lang w:val="sr-CS"/>
              </w:rPr>
              <w:t>н</w:t>
            </w:r>
            <w:r>
              <w:rPr>
                <w:lang w:val="ru-RU"/>
              </w:rPr>
              <w:t>пек,село Дебели Луг,ул.Златно крило стан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3 од 30.05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ан  Шешли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Устаничка број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градња терасе на стамбеном обј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3 од 06.06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јана Богд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агана Стијеп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чка Топола,ул.Видовданска 1/3 број 17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рбас ул.Бранка Искрина број 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6 од 08.06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јан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Карађорђева број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7 од 29.06.2016.године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латимир 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ул.Владим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ловића број 7/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50/2010-03 од 26.07.2016.годин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ста Ковин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.ул.Алексе  Шантића број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413/2010-03 од 29.07.2016.годин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ослава Мил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агујевац,ул.Кнеза Милоша број 2/1 стан 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61/10-03 од 28.07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нко  Пан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,ул.Змај Јовина  број  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мбени  објека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4 од 04.08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жица  Ми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 објека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23 од 04.08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имир  Ми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,ул.Краља Милана Обреновића број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39 од 09.08.2016.годин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иша Мит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 Ми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,ул.Алексе Шантића број 9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,ул.Краља Милана Обреновића број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7 од 29.08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Ан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,ул.Кнеза Михаила  број 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8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5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тамбени објекат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т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3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6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ко Ник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Лепеничка број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т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45 од 07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Стоиљ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агујевац,ул.Милутина Тодоровића број 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4 од 20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агујевац,ул.Крагујевачкогоктобра број 143/1 стан 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645/10-03 од 19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Карађорђева број 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ru-RU"/>
              </w:rPr>
              <w:t>Стамбени објекат 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ти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75 од 23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рјана Јок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нчево,ул.Светозара Марковића бој 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25 од 28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бор Максим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агујевац,ул.Светозара Марковића број 97/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објект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39/10-03 од 03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убинка Вели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Иве Андрић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ј 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1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3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воје Сто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Краља Мил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еновића број 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9 од 06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адин Филип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ул.Змај Јов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ј 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101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24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а Пав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оград,ул.Др.Милоша Пантића бр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1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5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Си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Видовданска број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64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митрије Танаси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Горња М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02 од 23.09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 Вла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8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4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И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262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0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иљана Ден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Лепеничка 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348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24.10.2016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348 од 01.02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(351-668/10-0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симир Обрад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Марка Краљевић број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9 од 28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а Марк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еж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арков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7 од 18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ица Стиј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ун,Бежанијска  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84 од 10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ј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3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  Радул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број 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5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7.11.2016.године</w:t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јола  Бићан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арађорђева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6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9.11.2016.године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дан Радоми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,Капетана Коче Анђелковића број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73/16-03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14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чило Рад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Вука Караџића број 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5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ар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Светозара Марковића 1/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70/16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9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ина Сте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неза Михајла број 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68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6.године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(351-19/16-211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љко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арађорђева број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379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04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ван Младе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Душана Бок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ј 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226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25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а Три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50 од 29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рад  Нек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Светозара Чубрића број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5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4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енка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раља Петра I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ј 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5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30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рагана  Јевтић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рад  Јев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Николе Пашића 2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0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9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1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2.12.2016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011 од 30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рђан Лепојевић 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ушица Леп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Лава Толстој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9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2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ун Мар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Десанке Максимовић број 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7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3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раг Мар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9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5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имир Ста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арађорђева број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7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дана Гоц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ун,Златиборска број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4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7.12.2016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(351-19/16-445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иша Ко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Горана Крстића број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5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6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 Стеф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Његошева број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2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6.12.2016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224 од 06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 Неж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олубарска број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3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7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ћко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осовска број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0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7.12.2016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504 од 04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Кора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Немањина број 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537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26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кашин Рад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Николе Тесле број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7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6.12.2016.године</w:t>
            </w:r>
          </w:p>
        </w:tc>
      </w:tr>
      <w:tr>
        <w:trPr>
          <w:trHeight w:val="6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енко Благ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Стевана Сремца број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332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02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убица Магд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Стевана Сремца 2/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634/10-03 од 06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М.Милив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Војводе Мишића број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6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8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Љиљана Станојевић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јан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Видовданска број 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7.12.2016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9-16 од 31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ан Панте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67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7.12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нко Грујич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6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1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160 од 31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иљана Митраш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раља Петра I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ј 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758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1.0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60/10-03 од 12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слав Сте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93/09-03  од 31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Ве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ул.Видовданска број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7/10-03 од 14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а Костад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раља Петра Првог 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289/10-03 од 22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64 од 14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лентина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вијатичара Петровић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5 од 06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нислава Кар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Вука Караџића 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2 од 19.0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јислав Жи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Иве Андрић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15 од 22.06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515 од 29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Средња школа“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кола Тес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90 од 05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Првог 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1308 од 29.05.2017.годин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нчица Рад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Лепенички булевар 17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83 од 12.07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383 од 30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шко Стаме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евића Марка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6 од 23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че Мил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68 од 12.05.2017.-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Кр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точина, Авијатичара Петровић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83/10-03 од 14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ка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89 од 02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е Димишков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Десанке Максимовић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49 од 04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ван Жив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лексе Шантић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7 од 17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јан Јев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Милана Обреновића 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5 од 14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ар Нец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Господар Јованов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73 од 24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шко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Браће Југовића 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2/10-03 од 22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 П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3/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бни део стамбе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96 од 08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над  Челп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70 од 14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димир Цвет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Лепеничка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49 од 16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јан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22 од 13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иша Мил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5/10-03 од 08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шко Стаме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евића Марка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9 од 23.02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39 од 09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 Ник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арађорђев трг 3/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32 од 26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јкан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05 од 17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е Си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1/10-03 од 19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 Лук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апетана Коче Анђелковић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161 од 26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мила Сте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Кнеза Михаила 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12/10-03 од 25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пли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ли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69 од 16.03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раг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да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 бр.2-1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95 од 29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Јелица Тешић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ар Те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,Лепенички булевар 9/1-3 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њица, Браће Рајковић2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-64/10-03 од 23.05.2017.год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ца Ник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before="0" w:after="0"/>
              <w:rPr/>
            </w:pPr>
            <w:r>
              <w:rPr/>
              <w:tab/>
              <w:t>Багрдан, Лов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-19/16-1319 од 06.02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љко Богд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евића Марка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-19/16-1664 од 26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јић М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јић Мирја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Јовановић Јасм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точина, Краља Милана Обреновића 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точина, Краља Милана Обреновића 39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,  Николе Тесл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before="0" w:after="0"/>
              <w:rPr/>
            </w:pPr>
            <w:r>
              <w:rPr/>
              <w:tab/>
              <w:t>351-117/10-03 од 05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 Поп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Душица Поп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јан Поп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0"/>
              <w:rPr/>
            </w:pPr>
            <w:r>
              <w:rPr/>
              <w:tab/>
              <w:t>Баточина, Вука Караџића 9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4 од 07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Митов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чарево, 4 Октобар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-19/16-328 од 20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пка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Устаничка 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81 од 14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иша Вук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гујевачка 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14 од 26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смина Стаме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а Тесл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3 од 14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Милут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49 од 14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73 од 04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 Спа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Лепеничка 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44 од 12.05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344 од 05.03.2018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(351-622/10-0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ар Нец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Господар Јованова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67 од 08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убица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осовска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80 од 27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ko Mining DO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ви Београд, Милентије Поповића 5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48 од 07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ветко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97 од 19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слав Јеврем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рњи Милановац, Кнеза Илије Бирчанина 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247 од 26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раг Анђе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оводиц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83/10-03 од 20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ежда Мавра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Лазар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24 од 21.0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рад Љуби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09 од 04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латиб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Јанић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Бранислава  Нушића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97/10-03 од 21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дана Мат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Николе Пашића 7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моћ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1514 од 01.02.2018.године 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514 од 19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јан Андр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Цара Душан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21 од 19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раг Ву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Змај Јовина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0 од 24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 Баш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Потпоручника Говедарице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79/10-03 од 07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мир Милоич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моћни објекат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83 од 02.03.2018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683 од 14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ан Ста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моћ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43 од 14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га Си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Црнотравска 1/V-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28/10-03 оед 14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зана Спа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55 од 06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јдан Ри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арка Краљевића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6 од 29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аЂок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Драгољуба Миловановића Бене 3/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19 од 28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ица Вуком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83/16-03 од 11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јло Шешлиј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дмила  Шешлиј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Устаничка број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посебан део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82 од 17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Кр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точина, Авијатичара Петровић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90 од 14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уника Ву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тарине Новака 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15 од 06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Ге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00 од 04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ко Благ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9 од 24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јко Милорад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ловни објек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97 од 04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јко Мит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33 од 11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07 од 24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вица Жив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стрија, Бе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67 од 24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шин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31 од 02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слав</w:t>
            </w:r>
          </w:p>
          <w:p>
            <w:pPr>
              <w:pStyle w:val="Normal"/>
              <w:spacing w:before="0" w:after="0"/>
              <w:rPr/>
            </w:pPr>
            <w:r>
              <w:rPr/>
              <w:t>Јако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97 од 19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ђелија Милут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Првог 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1/10-03 од 13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Јасмина Миливојев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56 од 19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мила Ми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а Тесла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95 од 02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а Костад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Првог 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2 од 22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имир Димитри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ице Милице б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34 од 26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ун Сто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558/10-03 од 07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жидар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 Пазар, Живалићи б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19/16-836 од 13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 Стаменк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јан Стаме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а Тесла број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82 од 23.05.2017.године 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82 од 28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истов Велич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едонија, село Мушк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3 од 05.10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а Тимотије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Јовица Тра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Орахова 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75 од 18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ица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10 од 07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јана Сим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Сувогорска 3/2, број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53 од 18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ј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41 од 16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иљана Пант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ветлана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59 од 17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имир Игњат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I 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0 од 03.03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250 од 01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ка Ђорђ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Војводе Путника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23/10-03 од 10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208/10-03 од 23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утин Бра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Војвођанска 5/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64 од 16.0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шан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83 од 10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рад Миле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Димитрија Туцовић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0 од 04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84/10-03 од 18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ољуб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арађорђева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83/10-03 од 03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рослава Вучков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ихајла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99 од 30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љко Богд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евића Марка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3 од 12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лорад Илић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88 од 02.03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588 од 19.03.2018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(351-575/10-0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домир Васи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55/10-03 од 09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70/10-03 од 29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Мил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13 од 21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М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21 од 29.08.2017,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коли Массон Делпхи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нцуска, Морна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940 од 31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тлана Ризнић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вана Ризнић Недељ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Црвени Крст 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, Грошница, Мавровска 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79 од 09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 Вељ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49 од 01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 Ђорђе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рица Ђорђ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Војводе Степе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10 од 21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ан Мир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38/10-03 од 30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бра Са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90 од 04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О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68 од 20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чило Мил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Змај Јовин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8 од 17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имир Ди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1 од 28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јела Срете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Звонко Срете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65 од 22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Милића Ракића 7/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93 од 11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а Младе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Атинска 12/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59 од 20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рад Јанићи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арка Краљевића 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3 од 10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раг  Јевт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Љубинко Јевт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инка Топал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Јагодина, Народног фронта А-</w:t>
            </w:r>
            <w:r>
              <w:rPr/>
              <w:t>I</w:t>
            </w:r>
            <w:r>
              <w:rPr>
                <w:lang w:val="ru-RU"/>
              </w:rPr>
              <w:t>/13</w:t>
            </w:r>
          </w:p>
          <w:p>
            <w:pPr>
              <w:pStyle w:val="Normal"/>
              <w:rPr/>
            </w:pPr>
            <w:r>
              <w:rPr/>
              <w:t>Брз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Јагодина, Бањичк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51 од 15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Петар Бог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арка Краљевића 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7 од 30.30.2018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17 од 31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12 од 02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ко Благ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Устаничк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80 од 31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ун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04 од 30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ко Орл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М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87 од 29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Максим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Краљевића Марк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162 од 29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атислав Миладиновић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Живана Ан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раља Милана Обреновића 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, Илинденска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4 од 24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јела Вићенти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76 од 13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иљана Пан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63 од 02.10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(351-19/16-216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ивоје Рад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15 од 07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ица Пај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01 од 18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жидар Буд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арка Краљевић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6 од 10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Мили</w:t>
            </w:r>
            <w:r>
              <w:rPr/>
              <w:t>ћ Кар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97 од 24.10.2016.год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-19/16-397 од 15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мир Дуњ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99 од 29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је Ћир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Мозерова 046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32 од 20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шица Ко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Гружанск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43 од 14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слав Бол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Јована Ристића 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16 од 03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Брзан пласт“ О.Д.Брз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97 од 26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јан Жив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26 од 25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алија Је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Први српски устанак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73 од 13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Синад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Танасијевићск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79 од 31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ислав Ву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Змај Јовина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1 од 24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Самарџ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Браће Петковић 1/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55 од 07.11.2017.године 351-19/16-1155 од 24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нимир Са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емањина 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85/2009-03 од 21.031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85/2009-03 од 25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ен Милив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68/10-03 од 29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тка Цветков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ија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доров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ошко Ко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57/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667 од 22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ија Ник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тарина Новака 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76 од 28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слав Ник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83 од 05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а Даниловић Рист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ихаило Ри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ња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еновац, Краља Милутина23 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10 од 04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Апосточ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Вељка Влаховића 4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58/10-03 од 24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је Сто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арађорђев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71 од 08.08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571 од 12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56 од 04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Лак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аксима Горког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06 од 16.08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2006 од 17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а Љуби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ијек, Шеталиште Кардинала Фрање Шепера 8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мбени објек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84 од 14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жидар Жи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Саве Ковачевића 9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50 од 23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ор Вељ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Лоз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66 од 13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а Вељ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Светогорска 11/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3/10-03 од 15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јин Жи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Иве Андрић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12 од 13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нислав Милоич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Љубомир Стојановић 32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85 од 07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нка Шрајб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125  од 03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имир Не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, Девете бригаде 8/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85 од 14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јан Радо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47 од 12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иша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78/10-03 од 30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равко Ђал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Космајског одред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9 од 02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мир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в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51 од 13.06.2017.годин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ша Гочмана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вијатичара Петровића 48/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88 од 20.03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488 од 08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ољуб И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6 од 07.11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љуб Голуб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Милана Обреновића 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8 од 06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ољуб Поп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Браће Јерковића 32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42 од 03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ран Ми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Бранка Параћа 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55 од 24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иљана Дунк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65 од 17.03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865 од 06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чило Ста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њилане, Горње Кусц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211 од 18.02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е Си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0/10-03 од 22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слав П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Димитрија Туцовића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2 од 20.06.2018.године од 20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Јев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ице Милице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36 од 05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ко Младе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79 од 11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ор Трајков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95 од 20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89 од 11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ица Вељ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, Милатовац 306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81 од 09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јло Атанац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убљана, Бохоричева 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13 од 19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бодан Павлов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за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22 од 27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ан И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204 од 21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слава Богд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Божидара Милосављевића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02 од 19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ивоје Благ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09 од 05.02.2019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709 од 21.08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Ра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Ђуре Јакшић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59 од 22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ар Јов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Зоран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75 од 25.0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дин Глигори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ов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65 од 18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а Ген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ранка Тош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јан То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Митрополита Мраовића 9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оград, Растка Петровића 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90 од 21.0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Ђорђе И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Димитрија Туцовића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мбено-послов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66 од 11.01.2018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666 од 13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мчило Илић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642/10-03 од 05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а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3/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бни део стамбе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80 од 18.04.2019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 2680 од 30.0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бодан Петр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Зоран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 , Стари храст 5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оград, Ресник, Душице Спасић 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00 од 17.10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ветко Стој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јан Стој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Златка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осовска 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25 од 03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ица Ђурђ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 Београд, Јурија Гагарина 2207/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915 од 21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бојша Му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Милана Обреновића 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6 од 05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је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64 од 30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авиша Тасић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талија Тас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лавица Голоско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I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љево, Врдил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3 од 17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дан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деревска Паланка, Бранка Радичевића 8/12/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34 од 05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ица Злат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ријола Јоц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дијонка П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, Миријево, Мирослава Крлеже 14/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Лапово, Његошева 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оград, Баново брдо, Краљице Катарине 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42 од 27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ора лавиринт д.о.о. Крагујева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Вишњићева 7/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ов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8 од 09.03.2017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278 од 27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рад Пау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Града Караре 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40 од 03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чило Дин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21 од 21.12.2018.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351-19/16-1821 од 20.09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76 од 09.07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ша Максим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Браће Југовић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24 од 04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штина Баточ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I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75 од 07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иљана Ђок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ана Крстића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6/10-03 од 26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шко Мир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276/10-03 од 04.02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јкан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2/14-03 од 07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кче Мил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181 од 02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Бој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 , Краља Петра I 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5 od 12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ш Тодо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лексе Шантића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47/10-03 од 20.02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ежана Миле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Милана Обреновића 1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30 од 19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иша Ми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Војводе Мишић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534/10-03 од 20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смина Стој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Ива Цв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Танаска Рајића 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86 од 21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којица Вељ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94 од 11.03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љко Сто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533/10-03 од 08.07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публика Србија са правом коришћења Основне школе „Свети Сава“ Баточ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очина, Краља Милана Обреновић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града за основно образовањ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06 од 30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љко Ми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илоша Обреновића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7/14-03 од 11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ор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имично Решење 351-19/16-965 од 02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ђана Јова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ар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60 од 02.0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над Не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87 од 25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је Милоје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лутин Мил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е Тесле 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агујевац, Спасеније Цане Бабовић 1А/2/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12 од 01.1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чило Миленов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18 од 04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осав Ак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01 од 03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омир Ак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98 од 03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мир Ак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00 од 03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и П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Железничка 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22 од 28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вољуб Поп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62 од 17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одраг Мили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984 од 11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мила Рад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Крфск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431 од 07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оје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50 од 07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ежда Поп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љана Поп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авица Поповић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Десанке Максимовић 25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, Косовска 5/64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,  Косовска 5/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83 од 06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а Филип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Раковдолск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331 од 27.08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јко Ми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35 од 11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дана Ђорђ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дерево, Љубићка 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07/10-03 од 27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штина Баточ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аља Петра I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јекат за спорт и физичку кул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-16-2571 од 21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убиша Радо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15 од 26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ца Ак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99 од 03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Милош Ашуј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пка Ашуј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гољуб Ашуј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Ловћенск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17 од 13.03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 Рај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59 од 18.12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лав Си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ице Милице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16 од 12.03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онко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емањина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45 од 09.03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Љиљана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ачарска 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192 од 15.04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рида Ђорђ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91 од 27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ица Ђури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лексе Шантића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3 од 09.03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ић Жи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ња Мала,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6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4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ановић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Браће Хаџића 54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5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4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м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7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9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ић Ст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вијатичара Петровића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48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нковић Пре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35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мић Јо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ичина, Кнеза М. Обреновића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95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ковић Љуб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79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5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 Светиса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точина, Старине Новака 5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9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5.07.2019. годин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Џунић Бо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лекса Шантића 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лановић Јеле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ерн, Змај Јовина 28/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0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ковић Свет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85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ковић Нен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Војводе Вука б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5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ковић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02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9.07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вановић Жив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269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овић Мио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84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8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овић Ми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1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тић Ни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Потпоручника Говедарице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3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3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јловић Радми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9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љевић Мал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Светозара Марковића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8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аревић Рат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700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шевић Ми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Атинска 42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514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 Мило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неза М.О. 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4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1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удовић Сла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рфск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9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 Но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ихајла Пупина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66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6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тровић Небој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вијатичара Петровић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8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5.09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овић Ј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Десанке Максимовић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58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војевић Пре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роводица, Краља Петра I 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4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7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Ђорђевић З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, Др Симе Јорданова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8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ковић Власт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Авијатичара Петровића 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9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1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нковић Рад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Вука Караџића 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0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5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ић Мир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, Горданска 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1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9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ић Светол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шић, Јовићка 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91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9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шковић Мили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Спасеније Цане Бабовић 3/2/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06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31.10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јичић Јел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Лепенички булевар 7/V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19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и Љуб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, Срете Младеновића 1/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78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6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 Недељ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арађорђва 14 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1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9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јевић Мил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е Тасле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9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смановић Мил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581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8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ић Том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, Вука Караџића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1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1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здић Гра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9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5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в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е Тесле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524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3.12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ић Бо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е Тесле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1-19/16-775 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ињец Бр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, Железничка 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09-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0.12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оновић Сла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Цара Душана 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6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2.12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ић Небој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Устаничка 25 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32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6.12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вановић Ми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1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1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вановић Нен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215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1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ковљевић Мом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/>
              <w:t>J</w:t>
            </w:r>
            <w:r>
              <w:rPr>
                <w:lang w:val="sr-BA"/>
              </w:rPr>
              <w:t xml:space="preserve">аковљевић Зоран 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  <w:r>
              <w:rPr>
                <w:lang w:val="sr-B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Цара Душан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630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3.01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шић Млад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694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7.01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ковић Ми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715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30.01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вић Вуј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23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7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Ђуретанов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Милоша Обилића 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556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овић Зо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1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јдановић Злат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18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0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ул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ћ Чедо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точина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95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енк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е Тесле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>
                <w:lang w:val="sr-BA"/>
              </w:rPr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77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7.02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ановић Но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К.М.Обреновић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82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7.04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ић Лаз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година,  Стевана Сремца 2/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440/10-03 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ковић Драг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82/10-03 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тић Са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889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0.08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сић Пер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, Николе Пашића 40/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321/10-03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2.03.2020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јевић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ћни објек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527 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05.11.2019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Љубиша П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19/16-170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8.2017.годин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351-19/16-2146</w:t>
            </w:r>
            <w:r>
              <w:rPr>
                <w:lang w:val="sr-CS"/>
              </w:rPr>
              <w:t>(спој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ошић Живад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2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т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3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Ми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одоровић Зоран</w:t>
            </w:r>
          </w:p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  <w:p>
            <w:pPr>
              <w:pStyle w:val="Normal"/>
              <w:spacing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9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ладисављевић Љуб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стамбена објект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1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ићентије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21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рндић Борив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 ул.Стевана Синђелића бр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395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Антонијевић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е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Устаничка бр.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7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овић Радми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ман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Ул.Незнаног јунака 3/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>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4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лић Бранк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У</w:t>
            </w:r>
            <w:r>
              <w:rPr>
                <w:lang w:val="ru-RU"/>
              </w:rPr>
              <w:t>л. Устаничка бр.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 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40 23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инић Рад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орња Мала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1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7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Дар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99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р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Вука Караџића бр.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5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ојевић Далиб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Милоша Обилића бр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0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Цветковић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неза Милоша Обреновића бр.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19/16-29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стић Спас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Немањина бр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19/16-54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евтић Милос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Царице Милице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3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3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Мил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атовац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атовац бр.68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8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7.2017.годин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375/10-03(спој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И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Авијатичара Петровића бр.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9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ришић Крс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атовац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атовац бр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7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Живк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Стан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атовац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7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1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нтић Миле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стамбена објек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помоћн. обје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2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љковић Ми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Светогорска бр.11/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7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јић М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Краља Милана Обреновића бр.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5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алић Миљ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Боре Станковића бр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2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р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Цара Душана бр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7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3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ксентијевић Бран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ему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Бреговита бр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3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ојевић Бо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4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0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Живк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атовац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5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ујковић Живад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апов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Ж. Ј. Шпанца бр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2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Слав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орња Мала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85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нијевић Душ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нијевић Душ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9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ић Драш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Колубарска бр.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6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Je</w:t>
            </w:r>
            <w:r>
              <w:rPr>
                <w:lang w:val="sr-CS"/>
              </w:rPr>
              <w:t>втић Милив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Алексе Шатића бр.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9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To</w:t>
            </w:r>
            <w:r>
              <w:rPr>
                <w:lang w:val="sr-CS"/>
              </w:rPr>
              <w:t>доро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латковић Радм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Карађорђева бр.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8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рков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Авијатичара Петровића бр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9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Јад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Атинска бр.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6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лић Душ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Ул.Иве Андрића бр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51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10.2017.годин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3/10-03(спај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Сто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Баточина Ул.Авијатичара Петровића бр.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7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екић Момчи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 Горња Мала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стамбена објект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3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ојевић Весе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Ђуре Јакшића бр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узовић Ве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Хајдук Вељкова бр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улов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Николе Тесле бр.39/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8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Мир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Десанке Максимовић бр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одоровић Рис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Баточина Ул.Авијатичара Петровића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669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кић Дар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 Доња Мала бр.2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5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4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осављевић Мал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Светозара Марковића бр.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ковић Слобод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3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дојковић М.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 Ул.Солунских побуњеника бр.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0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одраг Кора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Немањина бр.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0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утиновић Об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Крагујевац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Копаоничка бр.9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2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чић Б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Крагујевац Ул.Велимира Стрвановића бр.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4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06.2017. 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ошић Радост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Краља М. Обреновића бр.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5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6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мићанин В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 Ул.Ћирила и Методија бр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1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рђевић Милут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Јована Ристића бр.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9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лић Снеж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Града Сирена бр.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3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7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илановић,Јаношевић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огосављевић 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9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03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Џонић Гра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Карађорђева бр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8.07.2017.године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љовић Милос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Војводе Бојовића бр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3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ладисавље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Нехруова бр.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1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To</w:t>
            </w:r>
            <w:r>
              <w:rPr>
                <w:lang w:val="sr-CS"/>
              </w:rPr>
              <w:t>досијевић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7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05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мановић Бош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илатовац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Милатовац бр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4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нтуновић Љуб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Старине Новака бр.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06.2017.годин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/>
              <w:t>351-19/16-449</w:t>
            </w:r>
            <w:r>
              <w:rPr>
                <w:lang w:val="sr-CS"/>
              </w:rPr>
              <w:t xml:space="preserve"> спој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ришић Рат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Ул.Десанке Максимовић бр.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5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рић Бранисл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Вука Караџића бр.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8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шић Будим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  Ул.Капетана Коче  Анђелковића бр.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06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М.Краљевића бр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азић Снеж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Цара Душана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1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л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л.Боре Станковића бр.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2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ан Варад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 бр.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1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еремић Дан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Сарајлина бр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4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имитријевић Радмила ДимитријевићВла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дац,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л.Стевана Синђелића бр.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6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ветановић Душ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д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5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имовски Мил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окић Мир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4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имон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8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ковић Драг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2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7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ксимовић Анђел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35/14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То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6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11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Младе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7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ковић И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8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Ерић Пре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91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2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12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ковић Драг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10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вуловић Мил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 стамбена објек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4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2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Јул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5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ев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6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тегало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3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укић Мил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2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личковић Драг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 стамбена објек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2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ошковић Максим и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ван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овић Мило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4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евић Вес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6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шић Милаш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5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ван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28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ковић Ста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4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ковић Ста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9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9.2017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љковић Млад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4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Челпер Снеж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5/14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врак Зо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2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огосављевић Трај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ап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5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ковић Мирољуб и Миросл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нтељ Алексан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ић Милад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92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ојев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0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Бог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22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ов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4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9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ић Б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илојевић Живорад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8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имић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стамбена објек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1 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ев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3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овић Спас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4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ковић Мил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ковић Дра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бић И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1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бић И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6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азаревић Мил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2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8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овић Владета и Над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4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3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ић Бра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5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ришић Рат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0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Мили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0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летов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Живад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5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бовић Љиљ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7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ковић Дра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3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3 помоћ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9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еличић Слободан Јеличић Зо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7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Том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2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овић Том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2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личковић Натали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Вид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8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29.06.201</w:t>
            </w:r>
            <w:r>
              <w:rPr/>
              <w:t>9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фановић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8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ић И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632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шевић Слобод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лић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7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јајловић И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0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5.2018.годин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351-19/16-2302</w:t>
            </w:r>
            <w:r>
              <w:rPr>
                <w:lang w:val="sr-CS"/>
              </w:rPr>
              <w:t>(спој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нковић Са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1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sr-CS"/>
              </w:rPr>
            </w:pPr>
            <w:r>
              <w:rPr>
                <w:lang w:val="sr-CS"/>
              </w:rPr>
              <w:t>Пр.др.„Шумадија аграр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3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ај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0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3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азић Југ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5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8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ковић Прв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к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9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ладеновић Александар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лунџић Љубо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одрино Село,Хрват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0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1.10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с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9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евић Душ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к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3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9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ковић Надежда Митровић Живад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8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ровић Живадинка Митро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 помоћна обј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3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Љуб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к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07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евенкић Мил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к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9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04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нић Радм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1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вић Вој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објк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44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02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ван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3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куља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ему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8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7.05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осављевић Добр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7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аринковић Милоратк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7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Влат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9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ловић Пет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5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11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Шобот Ни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1 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7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овић Бран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25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2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кнић Влад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стић Ј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4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јич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7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0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ниловић Снежа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2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к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42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0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утиновић Жив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9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овић Жив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ковић Божи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0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06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ов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3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Вел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1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вић Оливе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20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кић Љуби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4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кић Раде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Костић Цвет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12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одраг Вучин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2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6.01.2020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ић Киз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0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7.12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Драгиц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8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8.04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Вој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1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2.03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6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1.02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овановић Ма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2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1.10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евт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4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2.06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лексић Слобод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Екмечић Јел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8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5.04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ановић Зо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1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6.08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танацковић Зо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52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6.03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ладенов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9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8.01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ксимовић Живад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ад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19/16-93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7.03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ретеновић Пе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19/16-211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9.03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ковић Божи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7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4.06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ајковић Рад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6.11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Алексан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7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6.12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ичић И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5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4.11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нићијевић Лаз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5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2.09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овић Велиб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7.08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ладеновић И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8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7.08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ковић Ве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10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4.03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којевић Ђорђ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1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4.11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ладеновић Борив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3.10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ић Мар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9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5.06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Ћирковић Том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2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7.05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ојко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0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2.04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M</w:t>
            </w:r>
            <w:r>
              <w:rPr>
                <w:lang w:val="sr-CS"/>
              </w:rPr>
              <w:t>ијаиловић Мил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4.05.2018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шевић Мил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7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9.08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тијевић Бу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5.05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Шешлија Бра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57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5.05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тић Ђорђ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3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1.05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3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1.04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ветановић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2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7.05.2019.године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Ј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8.06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рђевић Мил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4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2.06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ивоје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3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7.06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Ђурић Саво и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рић Надеж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87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31.05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љко Биља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Танасијевић Виолета и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ићевић Даниј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8.02.2020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ковић Груј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8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6.12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брадов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7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7.12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ић Мили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1.01.2020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сић Вуко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2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7.12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(Радиша)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истић (Петар) Радмил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Ристић(Томислав) Мирослав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Ристић (Томислав)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6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5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(Мирољуб)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sr-CS"/>
              </w:rPr>
              <w:t>35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19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 xml:space="preserve">16-872 </w:t>
            </w:r>
            <w:r>
              <w:rPr>
                <w:lang w:val="sr-BA"/>
              </w:rPr>
              <w:t>15</w:t>
            </w:r>
            <w:r>
              <w:rPr>
                <w:lang w:val="sr-CS"/>
              </w:rPr>
              <w:t>.</w:t>
            </w:r>
            <w:r>
              <w:rPr>
                <w:lang w:val="en-GB"/>
              </w:rPr>
              <w:t>05</w:t>
            </w:r>
            <w:r>
              <w:rPr>
                <w:lang w:val="sr-CS"/>
              </w:rPr>
              <w:t>.20</w:t>
            </w:r>
            <w:r>
              <w:rPr>
                <w:lang w:val="en-GB"/>
              </w:rPr>
              <w:t>20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(Дамњан) Крстив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ул. Ђуре Јакшић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5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којевић (Радиша) Мил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Николе Тесле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6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јисић (Слободан) Милиј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Карађорђев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6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6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нићијевић (Станоје)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Мил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Лепеничка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6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осављевић (Слава)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0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јевић (Живадин)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Роготск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2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фановић (Милорад)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о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2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стић (Давид) Душ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, Ђорђа Парезана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 Стамбена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5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1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ићентијевић (Радосав)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д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4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8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овић (Милутин)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Мил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1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(Душан) Мил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Драгише Михајловића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7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омировић (Владислав)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 xml:space="preserve">Баточина, Краља Петра </w:t>
            </w:r>
            <w:r>
              <w:rPr>
                <w:lang w:val="en-GB"/>
              </w:rPr>
              <w:t>I 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44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омировић (Владислав) Слобо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Краља Петра </w:t>
            </w:r>
            <w:r>
              <w:rPr>
                <w:lang w:val="en-GB"/>
              </w:rPr>
              <w:t>I 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вић (Радосав) Миодраг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вић (Миодраг) Вла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Крфска 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6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лић (Радомир) Драг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2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имић(Мирослав) Момчил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имић(Мирослав) Миливој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Нешић-Граберман (Мирослав) Милиц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Светогорска 3/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Копаоничка бр.017/1/4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78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1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повић (Драган) Мај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Партизанска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3.1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имитријевић (Владислав) Ј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 Помоћ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5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1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елесијевић (Слободан) Зла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Воје Радића 7А/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3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12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имић (Спасоје) Пе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4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12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/>
              <w:t>K</w:t>
            </w:r>
            <w:r>
              <w:rPr>
                <w:lang w:val="sr-BA"/>
              </w:rPr>
              <w:t>изић (Никола) Вељ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ле Пашића 22/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5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 xml:space="preserve">Голубовић (Видосав) Ол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Голубовић (Марко) Светоз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Баточина</w:t>
            </w:r>
            <w:r>
              <w:rPr/>
              <w:t xml:space="preserve">, </w:t>
            </w:r>
            <w:r>
              <w:rPr>
                <w:lang w:val="sr-CS"/>
              </w:rPr>
              <w:t>Роготска</w:t>
            </w:r>
            <w:r>
              <w:rPr/>
              <w:t xml:space="preserve">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BA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/>
              <w:t>351-19/16-436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BA"/>
              </w:rPr>
              <w:t>29.04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(Ставра) Зво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Горња 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51-663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Крстив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Ђуре Јакшић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утин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Хадјук Вељкова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истић Павл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Ђуре Јакшић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6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пасић Ми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Мике Антић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3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ковић Ра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, Брзан б.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9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лев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Светозара Марковића 40/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 помоћ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инковић Рад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, Вука Караџића 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Рад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Железничка 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9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ковић Омилиј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овановић Душиц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Вукајловић Добрил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рм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отуњ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врамо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Ђуре Јакшића 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51-19/16-35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имић Ж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илатовац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еснички поток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51-19/16-13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лић Бра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рине Новак 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51-19/16-266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. Јована Ристић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0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личковић Рад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омира Стевановић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2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ћифоровић 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Цара Душана 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7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Тодоровић Ве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Краља Милана Обреновића 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шић Радм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, Горњомалска 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ерџан Вељ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Крагујевац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оме Станојловић 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9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повић В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4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en-GB"/>
              </w:rPr>
              <w:t>O</w:t>
            </w:r>
            <w:r>
              <w:rPr>
                <w:lang w:val="sr-BA"/>
              </w:rPr>
              <w:t>пштина Баточ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BA"/>
              </w:rPr>
              <w:t xml:space="preserve">Баточина, </w:t>
            </w:r>
            <w:r>
              <w:rPr>
                <w:lang w:val="sr-CS"/>
              </w:rPr>
              <w:t xml:space="preserve">Краља Петра </w:t>
            </w:r>
            <w:r>
              <w:rPr>
                <w:lang w:val="en-GB"/>
              </w:rPr>
              <w:t>I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ru-RU"/>
              </w:rPr>
              <w:t>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3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Аничић Ана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авић Миљка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Веселиновић Мир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лексе Шантића 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Змај Јовина 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7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Бојић Драгом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вослава Стојановића 4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82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уропољац Мил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Николе Тесле 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60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авић Радов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авић Данил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авић Бран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Немањина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53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лић Љуб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296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повић Биља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повић Славиц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брадовић Ми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Косовска 5/6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Косовска 5/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Косовска 5/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7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ковић Александар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чић Мари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CS"/>
              </w:rPr>
              <w:t xml:space="preserve">Крагујевац, Краља Александра </w:t>
            </w:r>
            <w:r>
              <w:rPr>
                <w:lang w:val="en-GB"/>
              </w:rPr>
              <w:t xml:space="preserve">I </w:t>
            </w:r>
            <w:r>
              <w:rPr>
                <w:lang w:val="sr-BA"/>
              </w:rPr>
              <w:t>Карађорђевића 41/14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Параћин, Михајла Пупина 1/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27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лић Син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илатовац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јково сокаче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-19/16-144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Ћирковић Гра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04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нисављевић Стан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6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ан Ве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/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Радоја Домановић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55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ања Кар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рађорђева 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2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орица Цв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е Васић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16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јдан Цвет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лавна 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265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мислав Вучк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Жељко Вуч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Змај Јовина 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Змај Јовина 3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55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а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ситеја Обрадовића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5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рко Пе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рађорђева 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38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BA"/>
              </w:rPr>
              <w:t>Мира Не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,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 xml:space="preserve">Краља Петра </w:t>
            </w:r>
            <w:r>
              <w:rPr>
                <w:lang w:val="en-GB"/>
              </w:rPr>
              <w:t>I 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 2</w:t>
            </w:r>
          </w:p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Помоћни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6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ушко Томаш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адињача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 xml:space="preserve">Стамб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0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лагоје Живк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ринка Жив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аточина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ка Караџића 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 xml:space="preserve">Стамбен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 xml:space="preserve">Помоћ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6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инка Радив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ка Караџића 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 Иванк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рјана Иван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станичка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 xml:space="preserve">Помоћ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4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ица Коч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, Ћелин Храст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 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148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ава Радив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Плато Др.Зорана Ђинђића 5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13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е Ђорђ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одоводска 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193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овица Цв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.Симе Јорданова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107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Љубомир Ми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рзан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еремије Митровића 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173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нежана Милосављ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Краља Милана Обреновића 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4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ејан Кост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орана Крстић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35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есимир Михајл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ве Андрића 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 Павл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, Владике Николаја Велимировића 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sr-BA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0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ила Милош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Краља Милана Обреновића 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79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сна Стан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Крагујевац, Светозара Марковића 099А/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31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ан Кузм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Брзан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сифа Панчића 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6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анислав Мил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лавна 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09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оран Јол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, Драгослава Срејовића 50/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0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узана Елени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ка Караџића 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ван Стан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лавна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09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ан Рад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Кнеза Милоша Обреновића 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214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тко Кари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 Десанке Максимовић 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8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оја Мар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станичка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27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угослав Милој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,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ишка 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523/10-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ојкан Милош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Крагујевац,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аће Петковић 3/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BA"/>
              </w:rPr>
            </w:pPr>
            <w:r>
              <w:rPr>
                <w:lang w:val="sr-BA"/>
              </w:rPr>
              <w:t>351-19/16-195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ковић Божи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7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04.06.2018.године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ладенов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19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8.01.2019.године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ниловић Снежа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2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1.03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Шобот Ни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1 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7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2.04.2019.године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тић Ђорђ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1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1.05.2019.године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ордана Стојан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ветлана Стојановић- Жив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5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ичић Руж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3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3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ојко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0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фановић Жив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0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3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урђевић Мил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4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06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Драгица и Крст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8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Алексан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7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12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ладеновић Борив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10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вановић Дарко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вановић Мир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5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евајац Зориц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ановић Ла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4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1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евић З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3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к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42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01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алић Здравк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ровић Је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2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Wiklund Simic EvaMarija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Simic Sussane Alexand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Šveds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351-19/16-27</w:t>
            </w:r>
            <w:r>
              <w:rPr>
                <w:lang w:val="sr-Latn-CS"/>
              </w:rPr>
              <w:t>4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фановић Бра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55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0.02.2021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овић Нен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351-19/16-113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рјана Алек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1/14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11.04.2016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Љуб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5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овић Марко, Анђела,Јована,Марија,Мари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09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мила Јоц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сић Весна,Илић Дијана,Илић Ната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8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овановић Бер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63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08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шић Марица и Николић Ив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6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уповац Ни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ије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5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вловић Мар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4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4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одосије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7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3.09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нтић Рад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9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8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ешић Загор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4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8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шко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37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8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ковић  Ад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6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4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1.12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ејан Сте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8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јаиловић Мил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4.05.2018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ковић Мир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98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4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рић Тод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6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ист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3.07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нтић Бр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01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6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ковље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47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4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Милу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45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7.1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Пет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4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8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овић Бран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09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2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алић Здравк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тровић Је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2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шевић Драгој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21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6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учинић Ми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2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6.0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стић Власт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ановић Михај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Швед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6.0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Wiklund Simic EvaMarija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Latn-CS"/>
              </w:rPr>
              <w:t>Simic Sussane Alexand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Latn-CS"/>
              </w:rPr>
              <w:t>Šveds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CS"/>
              </w:rPr>
              <w:t>351-19/16-27</w:t>
            </w:r>
            <w:r>
              <w:rPr>
                <w:lang w:val="sr-Latn-CS"/>
              </w:rPr>
              <w:t>4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лексић Мир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1/14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04.2016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овић Нен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7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34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Светл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3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04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вичић Руж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3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енковић Љубо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5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огољевић Вељ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2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2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пасић Марл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1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5.09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ошков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4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5.05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нићевић Лаз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5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09.2019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евајац Зориц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ановић Ла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4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11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вановић Мирј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Миловановић Дар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85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1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807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18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лексић Слобод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Екмечић Јел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8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25.04.2019.године                                                                      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Бран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56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0.07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ић Пре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17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08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рковић Лаз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10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цић Слобод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моћ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391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7.06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иљковић Сте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48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9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емања Јован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ељко Јовановић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ана Јов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3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Сободанка Митр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29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5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ић Мир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1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нковић Надеж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81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6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икодијевић Мари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ковић Јасм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еспотовац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20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9.12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шић Драг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1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9.08.2021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евановић Мил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9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истић Де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8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7.09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имитријевић Јов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8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1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ар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66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05.2020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повић С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3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6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антић Рад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17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осављевић Рад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699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4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удимир Ђур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2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25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новић Предра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56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5.10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вко Ј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239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7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Далиб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509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кић Рад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431/10-0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6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Ћурчић Мили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315/10-0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22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тић Бр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97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1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нић Томи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44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8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јановић Ст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7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14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љевић Драг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Град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91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09.11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авље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ав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006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8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шевић Светоз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592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ић Са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6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9.12.2021.године 351-19/16-6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2.02.2022.године</w:t>
            </w:r>
          </w:p>
        </w:tc>
      </w:tr>
      <w:tr>
        <w:trPr>
          <w:trHeight w:val="6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yer Jel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рпц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795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10.02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тић Зо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агод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2793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4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ковћ Бог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174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07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ић Милиј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51-19/16-858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02.12.2021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ела Милути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Љиљана Милутинов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агана Глиш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очина                   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351-19/16-34 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9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а Дук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351-19/16-761  01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ковић Драг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п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51-19/16-2780 </w:t>
            </w:r>
            <w:r>
              <w:rPr>
                <w:color w:val="000000"/>
                <w:lang w:val="en-GB"/>
              </w:rPr>
              <w:t>17.02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GB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рловић Влади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</w:t>
            </w:r>
            <w:r>
              <w:rPr/>
              <w:t>51-393/</w:t>
            </w:r>
            <w:r>
              <w:rPr>
                <w:lang w:val="en-GB"/>
              </w:rPr>
              <w:t>10</w:t>
            </w:r>
            <w:r>
              <w:rPr/>
              <w:t xml:space="preserve">-03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sr-Latn-CS"/>
              </w:rPr>
              <w:t>.</w:t>
            </w:r>
            <w:r>
              <w:rPr/>
              <w:t>2022.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ебојша Спас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795 од 14.04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/>
              <w:t>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аган Цветк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амб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790 од 14.04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/19-16-1838 од 15.06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одоровић Момчи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/19-16-2676 од 07.04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Чол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ров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стамбен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/19-16-905 од 14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анковић Но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467 од 23.05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рић Живој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/19-16-2756 од 07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рђевић Вељк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стамбе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>1095</w:t>
            </w:r>
            <w:r>
              <w:rPr>
                <w:lang w:val="sr-CS"/>
              </w:rPr>
              <w:t xml:space="preserve"> од 07.0</w:t>
            </w:r>
            <w:r>
              <w:rPr/>
              <w:t>6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Мил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по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19-16-</w:t>
            </w:r>
            <w:r>
              <w:rPr/>
              <w:t>2180</w:t>
            </w:r>
            <w:r>
              <w:rPr>
                <w:lang w:val="sr-CS"/>
              </w:rPr>
              <w:t xml:space="preserve"> од 08.0</w:t>
            </w:r>
            <w:r>
              <w:rPr/>
              <w:t>6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аличковић Живорад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еличковић Рад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>2805</w:t>
            </w:r>
            <w:r>
              <w:rPr>
                <w:lang w:val="sr-CS"/>
              </w:rPr>
              <w:t xml:space="preserve"> од 13.0</w:t>
            </w:r>
            <w:r>
              <w:rPr/>
              <w:t>5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асић Стоја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њила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>2804</w:t>
            </w:r>
            <w:r>
              <w:rPr>
                <w:lang w:val="sr-CS"/>
              </w:rPr>
              <w:t xml:space="preserve"> од 03.0</w:t>
            </w:r>
            <w:r>
              <w:rPr/>
              <w:t>8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вановић Наташ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ајковић Горда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нтић Тањ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јић Рад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јс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овска Камени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уков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ск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19-16-</w:t>
            </w:r>
            <w:r>
              <w:rPr/>
              <w:t>2796</w:t>
            </w:r>
            <w:r>
              <w:rPr>
                <w:lang w:val="sr-CS"/>
              </w:rPr>
              <w:t xml:space="preserve"> од 01.0</w:t>
            </w:r>
            <w:r>
              <w:rPr/>
              <w:t>8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гњатовић Гордан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гњатовић Горан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гњатовић Снеж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стамб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>2788</w:t>
            </w:r>
            <w:r>
              <w:rPr>
                <w:lang w:val="sr-CS"/>
              </w:rPr>
              <w:t xml:space="preserve"> од 10.10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јановић Гор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>2808</w:t>
            </w:r>
            <w:r>
              <w:rPr>
                <w:lang w:val="sr-CS"/>
              </w:rPr>
              <w:t xml:space="preserve"> од 06.0</w:t>
            </w:r>
            <w:r>
              <w:rPr/>
              <w:t>4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нко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841 </w:t>
            </w:r>
            <w:r>
              <w:rPr>
                <w:lang w:val="sr-CS"/>
              </w:rPr>
              <w:t>од 08.0</w:t>
            </w:r>
            <w:r>
              <w:rPr/>
              <w:t>7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ал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568-</w:t>
            </w:r>
            <w:r>
              <w:rPr/>
              <w:t>10-03</w:t>
            </w:r>
            <w:r>
              <w:rPr>
                <w:lang w:val="sr-CS"/>
              </w:rPr>
              <w:t xml:space="preserve"> од 07.0</w:t>
            </w:r>
            <w:r>
              <w:rPr/>
              <w:t>2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вић Драг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568-</w:t>
            </w:r>
            <w:r>
              <w:rPr/>
              <w:t>10-03</w:t>
            </w:r>
            <w:r>
              <w:rPr>
                <w:lang w:val="sr-CS"/>
              </w:rPr>
              <w:t xml:space="preserve"> од 17.0</w:t>
            </w:r>
            <w:r>
              <w:rPr/>
              <w:t>6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анашевић Ни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837 </w:t>
            </w:r>
            <w:r>
              <w:rPr>
                <w:lang w:val="sr-CS"/>
              </w:rPr>
              <w:t>од 03.10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цић Мијивоје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Јоцић Радм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19-16-</w:t>
            </w:r>
            <w:r>
              <w:rPr/>
              <w:t xml:space="preserve">2802 </w:t>
            </w:r>
            <w:r>
              <w:rPr>
                <w:lang w:val="sr-CS"/>
              </w:rPr>
              <w:t>од 18.0</w:t>
            </w:r>
            <w:r>
              <w:rPr/>
              <w:t>3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ветковић Миодраг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ветковић Руж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593-</w:t>
            </w:r>
            <w:r>
              <w:rPr/>
              <w:t>10-03</w:t>
            </w:r>
            <w:r>
              <w:rPr>
                <w:lang w:val="sr-CS"/>
              </w:rPr>
              <w:t xml:space="preserve"> од 28.0</w:t>
            </w:r>
            <w:r>
              <w:rPr/>
              <w:t>9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вановић Љиљ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69-</w:t>
            </w:r>
            <w:r>
              <w:rPr/>
              <w:t>09-03</w:t>
            </w:r>
            <w:r>
              <w:rPr>
                <w:lang w:val="sr-CS"/>
              </w:rPr>
              <w:t xml:space="preserve"> од 19.0</w:t>
            </w:r>
            <w:r>
              <w:rPr/>
              <w:t>1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анасијевић Љуби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812 </w:t>
            </w:r>
            <w:r>
              <w:rPr>
                <w:lang w:val="sr-CS"/>
              </w:rPr>
              <w:t>од 23.0</w:t>
            </w:r>
            <w:r>
              <w:rPr/>
              <w:t>8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ветковић Миросл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774 </w:t>
            </w:r>
            <w:r>
              <w:rPr>
                <w:lang w:val="sr-CS"/>
              </w:rPr>
              <w:t>од 08.0</w:t>
            </w:r>
            <w:r>
              <w:rPr/>
              <w:t>8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Ђокић Слав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187 </w:t>
            </w:r>
            <w:r>
              <w:rPr>
                <w:lang w:val="sr-CS"/>
              </w:rPr>
              <w:t>од 14.10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етровић Стој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829 </w:t>
            </w:r>
            <w:r>
              <w:rPr>
                <w:lang w:val="sr-CS"/>
              </w:rPr>
              <w:t>од 01.0</w:t>
            </w:r>
            <w:r>
              <w:rPr/>
              <w:t>9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ић Радоса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вловић Миљ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по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818 </w:t>
            </w:r>
            <w:r>
              <w:rPr>
                <w:lang w:val="sr-CS"/>
              </w:rPr>
              <w:t>од 29.09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на Георгиева Иван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овска обла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1102 </w:t>
            </w:r>
            <w:r>
              <w:rPr>
                <w:lang w:val="sr-CS"/>
              </w:rPr>
              <w:t>од 18.0</w:t>
            </w:r>
            <w:r>
              <w:rPr/>
              <w:t>5</w:t>
            </w:r>
            <w:r>
              <w:rPr>
                <w:lang w:val="sr-CS"/>
              </w:rPr>
              <w:t>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ановић Живор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19-16-</w:t>
            </w:r>
            <w:r>
              <w:rPr/>
              <w:t xml:space="preserve">2799 </w:t>
            </w:r>
            <w:r>
              <w:rPr>
                <w:lang w:val="sr-CS"/>
              </w:rPr>
              <w:t>од 09.05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Јовановић Добр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ј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898 </w:t>
            </w:r>
            <w:r>
              <w:rPr>
                <w:lang w:val="sr-CS"/>
              </w:rPr>
              <w:t>од 15.06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ковић Богољ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2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19-16-</w:t>
            </w:r>
            <w:r>
              <w:rPr/>
              <w:t xml:space="preserve">1742 </w:t>
            </w:r>
            <w:r>
              <w:rPr>
                <w:lang w:val="sr-CS"/>
              </w:rPr>
              <w:t>од 07.03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јана Борич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лена Боричић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кола Борич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/19-16-</w:t>
            </w:r>
            <w:r>
              <w:rPr/>
              <w:t xml:space="preserve">2641 </w:t>
            </w:r>
            <w:r>
              <w:rPr>
                <w:lang w:val="sr-CS"/>
              </w:rPr>
              <w:t>од 09.06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Павловић Над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351/19-16-</w:t>
            </w:r>
            <w:r>
              <w:rPr/>
              <w:t xml:space="preserve">2806 </w:t>
            </w:r>
            <w:r>
              <w:rPr>
                <w:lang w:val="sr-CS"/>
              </w:rPr>
              <w:t>од 05.04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Бојан Милутиновић</w:t>
            </w:r>
          </w:p>
          <w:p>
            <w:pPr>
              <w:pStyle w:val="Normal"/>
              <w:spacing w:before="0" w:after="0"/>
              <w:rPr>
                <w:rStyle w:val="PageNumber"/>
              </w:rPr>
            </w:pPr>
            <w:r>
              <w:rPr>
                <w:rStyle w:val="PageNumber"/>
              </w:rPr>
              <w:t>Дејан Милут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813 од 20.04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PageNumber"/>
              </w:rPr>
            </w:pPr>
            <w:r>
              <w:rPr>
                <w:rStyle w:val="PageNumber"/>
              </w:rPr>
              <w:t>Драгана П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з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1672 од 10.05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Милован Анту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51-19/16-2064 од 01.06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Благоје Дук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3 Помоћ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787 од 28.04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Владета Стоја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дњ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811 од 30.05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Гојко Пеце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428/10-03 од 15.09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Драган Ковач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гује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1252 од 21.10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Андреја Милутино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о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927 од 14.10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Мирослав Са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ћ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842 од 10.11.2022.годи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ageNumber"/>
              </w:rPr>
              <w:t>Игор Милошеви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оч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мб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1-19/16-2824 од 02.11.2022.године</w:t>
            </w:r>
          </w:p>
        </w:tc>
      </w:tr>
    </w:tbl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99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6:00Z</dcterms:created>
  <dc:creator>bilja</dc:creator>
  <dc:description/>
  <dc:language>en-US</dc:language>
  <cp:lastModifiedBy> </cp:lastModifiedBy>
  <cp:lastPrinted>2021-12-30T11:39:00Z</cp:lastPrinted>
  <dcterms:modified xsi:type="dcterms:W3CDTF">2022-12-19T07:26:00Z</dcterms:modified>
  <cp:revision>2</cp:revision>
  <dc:subject/>
  <dc:title/>
</cp:coreProperties>
</file>